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664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9</w:t>
            </w:r>
          </w:p>
        </w:tc>
      </w:tr>
      <w:tr>
        <w:trPr>
          <w:trHeight w:val="4093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zezwalająca na usunięcie jednej topoli rosnącej w pasie drogowym drogi krajowej nr 79 Warszawa - Bytom, odc. Połaniec, km 236+490 strona prawa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151/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22.01.2010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DKiA Oddział w Kielcach, Rejon w Busku Zdroj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l. Batalionów Chłopskich 5, 28-100 Busko-Zdrój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9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Tadeusz Jarzyna</cp:lastModifiedBy>
  <dcterms:modified xsi:type="dcterms:W3CDTF">2010-01-22T14:25:00Z</dcterms:modified>
  <cp:revision>181</cp:revision>
  <dc:subject/>
  <dc:title>Formularz B — karta informacyjna dla:</dc:title>
</cp:coreProperties>
</file>